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СООБЩЕНИЕ</w:t>
      </w:r>
    </w:p>
    <w:p>
      <w:pPr>
        <w:pStyle w:val="Heading2"/>
        <w:ind w:left="0" w:hanging="0"/>
        <w:jc w:val="center"/>
        <w:rPr/>
      </w:pPr>
      <w:r>
        <w:rPr>
          <w:bCs w:val="false"/>
          <w:sz w:val="24"/>
        </w:rPr>
        <w:t>о проведении внеочередного  общего собрания акционеров</w:t>
      </w:r>
    </w:p>
    <w:p>
      <w:pPr>
        <w:pStyle w:val="Normal"/>
        <w:jc w:val="center"/>
        <w:rPr/>
      </w:pPr>
      <w:r>
        <w:rPr>
          <w:b/>
        </w:rPr>
        <w:t>АО «СТЕКЛОН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/>
        <w:t xml:space="preserve">Акционерное общество «СТЕКЛОНиТ» (далее – Общество), место нахождения: 450027, Россия, Республика Башкортостан, г. Уфа, ул. Трамвайная, д.15, извещает своих акционеров о проведении внеочередного общего собрания акционеров Общества (далее – собрание) </w:t>
      </w:r>
      <w:r>
        <w:rPr>
          <w:b/>
          <w:bCs/>
        </w:rPr>
        <w:t>19 августа 2024г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Форма проведения собрания: </w:t>
      </w:r>
      <w:r>
        <w:rPr>
          <w:color w:val="000000"/>
        </w:rPr>
        <w:t>заочное голосование по вопросам повестки дня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окончания приема заполненных бюллетеней для голосования  на внеочередном Общем собрании акционеров – до 24:00 часов «18» августа 2024 года</w:t>
      </w:r>
    </w:p>
    <w:p>
      <w:pPr>
        <w:pStyle w:val="Normal"/>
        <w:rPr/>
      </w:pPr>
      <w:r>
        <w:rPr/>
        <w:t>Почтовый адрес, по которому должны направляться заполненные бюллетени: 450053, Россия, Республика Башкортостан, г. Уфа, Проспект Октября, д. 132/3, офис 201, Уфимский филиал Акционерного общества «Регистраторское общество «СТАТУС».</w:t>
      </w:r>
    </w:p>
    <w:p>
      <w:pPr>
        <w:pStyle w:val="Style20"/>
        <w:spacing w:before="0" w:after="0"/>
        <w:ind w:firstLine="709"/>
        <w:jc w:val="both"/>
        <w:rPr/>
      </w:pPr>
      <w:r>
        <w:rPr/>
        <w:t>Дата, на которую определяются (фиксируются) лица, имеющие право на участие в собрании: «25» июля 2024 года (на конец операционного дня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ПОВЕСТКА ДНЯ СОБРА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1.</w:t>
        <w:tab/>
        <w:t>Досрочное прекращение полномочий управляющей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</w:t>
        <w:tab/>
        <w:t xml:space="preserve"> Передача полномочий единоличного исполнительного органа АО «СТЕКЛОНиТ» генеральному директору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Правом голоса на собрании по всем вопросам повестки дня обладают акционеры - владельцы обыкновенных бездокументарных акций Обществ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подлежащей предоставлению акционерам при подготовке к проведению собрания, можно ознакомиться с «27» июля 2024 года </w:t>
      </w:r>
      <w:r>
        <w:rPr>
          <w:color w:val="000000"/>
          <w:sz w:val="24"/>
          <w:szCs w:val="24"/>
          <w:lang w:eastAsia="ru-RU"/>
        </w:rPr>
        <w:t>ежедневно, кроме выходных, с 9.00 до 12.00 и с 14.00 до 16.00 часов по адресу: г. Уфа, ул. Трамвайная, 15, здание заводоуправления, кабинет юридического отдела.</w:t>
      </w:r>
    </w:p>
    <w:p>
      <w:pPr>
        <w:pStyle w:val="Style20"/>
        <w:spacing w:before="0" w:after="0"/>
        <w:ind w:firstLine="709"/>
        <w:jc w:val="both"/>
        <w:rPr/>
      </w:pPr>
      <w:r>
        <w:rPr/>
        <w:t>Акционерам следует учитывать пропускной режим на территории Общества и иметь при себе документы, удостоверяющие личность (паспорт гражданина РФ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Телефон: (347) 293-76-11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Совет директоров АО «СТЕКЛОНиТ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ields">
    <w:name w:val="fields"/>
    <w:qFormat/>
    <w:rPr>
      <w:rFonts w:cs="Times New Roman;Times New Roman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1" w:before="300" w:after="0"/>
      <w:ind w:hanging="5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5:00Z</dcterms:created>
  <dc:creator>bubnova</dc:creator>
  <dc:description/>
  <cp:keywords/>
  <dc:language>en-US</dc:language>
  <cp:lastModifiedBy>Каримова Альфия Камилевна</cp:lastModifiedBy>
  <cp:lastPrinted>2018-05-29T11:07:00Z</cp:lastPrinted>
  <dcterms:modified xsi:type="dcterms:W3CDTF">2024-07-17T10:58:00Z</dcterms:modified>
  <cp:revision>3</cp:revision>
  <dc:subject/>
  <dc:title>СООБЩЕНИЕ</dc:title>
</cp:coreProperties>
</file>